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NYILATKOZAT</w:t>
      </w:r>
    </w:p>
    <w:p>
      <w:pPr>
        <w:pStyle w:val="Normal"/>
        <w:spacing w:lineRule="auto" w:line="360"/>
        <w:jc w:val="both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lulírott, ……………………………………….………………………………… Lakcím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zig.szám:……………………… büntetőjogi felelősségem tudatában kijelentem, hogy 20….. év …………. hó …………….napján elhunyt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zemélyi igazolványát, lakcímkártyáját, magyar útlevelét, vezetői engedélyét csatolni nem tudom. Indok: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udomásom van arról, hogy az Anyakönyvekről, a házasságról és a névviselésről szóló, 1982. évi 17.sz.tvr. 10.§.(3) bekezdése alapján a fenti okmányokat a halotti anyakönyveztetéshez át kell adnom.</w:t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Kelt:…………………….</w:t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ab/>
        <w:t>nyilatkozattevő aláírása</w:t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Előttünk, mint tanúk előtt:</w:t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480" w:before="0" w:after="360"/>
        <w:ind w:left="714" w:hanging="357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…………………………………………………………………………</w:t>
      </w:r>
      <w:r>
        <w:rPr>
          <w:sz w:val="28"/>
          <w:szCs w:val="28"/>
          <w:lang w:val="hu-H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…………………………………………………………………………</w:t>
      </w:r>
      <w:r>
        <w:rPr>
          <w:sz w:val="28"/>
          <w:szCs w:val="28"/>
          <w:lang w:val="hu-HU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18:00Z</dcterms:created>
  <dc:creator>NAgy Péter</dc:creator>
  <dc:description/>
  <dc:language>en-US</dc:language>
  <cp:lastModifiedBy>NAgy Péter</cp:lastModifiedBy>
  <dcterms:modified xsi:type="dcterms:W3CDTF">2011-03-17T13:18:00Z</dcterms:modified>
  <cp:revision>2</cp:revision>
  <dc:subject/>
  <dc:title>MEGHATALMAZÁS</dc:title>
</cp:coreProperties>
</file>